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056BB7"/>
          <w:left w:val="single" w:sz="48" w:space="0" w:color="056BB7"/>
          <w:bottom w:val="single" w:sz="2" w:space="0" w:color="056BB7"/>
          <w:right w:val="single" w:sz="2" w:space="0" w:color="056BB7"/>
        </w:pBdr>
        <w:outlineLvl w:val="1"/>
        <w:rPr>
          <w:rFonts w:ascii="Trebuchet MS" w:hAnsi="Trebuchet MS" w:eastAsia="Times New Roman" w:cs="Trebuchet MS"/>
          <w:b/>
          <w:b/>
          <w:bCs/>
          <w:i/>
          <w:i/>
          <w:iCs/>
          <w:color w:val="056BB7"/>
          <w:sz w:val="56"/>
          <w:szCs w:val="56"/>
          <w:lang w:eastAsia="cs-CZ"/>
        </w:rPr>
      </w:pP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i/>
            <w:iCs/>
            <w:color w:val="056BB7"/>
            <w:sz w:val="56"/>
            <w:szCs w:val="56"/>
            <w:lang w:eastAsia="cs-CZ"/>
          </w:rPr>
          <w:t>Co ANO při čtení dětem</w:t>
        </w:r>
      </w:hyperlink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eastAsia="cs-CZ"/>
        </w:rPr>
      </w:pPr>
      <w:r>
        <w:rPr>
          <w:rFonts w:eastAsia="Times New Roman" w:cs="Trebuchet MS" w:ascii="Trebuchet MS" w:hAnsi="Trebuchet MS"/>
          <w:color w:val="333333"/>
          <w:sz w:val="16"/>
          <w:szCs w:val="16"/>
          <w:lang w:eastAsia="cs-CZ"/>
        </w:rPr>
        <w:t>Dobré rady pro rodiče, prarodiče, učitele a všechny, kteří mají chuť číst dětem.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color w:val="333333"/>
          <w:sz w:val="16"/>
          <w:szCs w:val="16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FF00FF"/>
          <w:sz w:val="16"/>
          <w:szCs w:val="16"/>
          <w:lang w:eastAsia="cs-CZ"/>
        </w:rPr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Dětem začněte číst co nejdříve. Čím dříve je motivujete, tím je to snazší a lepší. 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Využívejte dětské básničky a písničky k tomu, abyste stimulovali jazyk dítěte a jeho schopnost naslouchat.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Čtěte tak často, jak máte vy a dítě (nebo žáci) čas.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Mějte na paměti: umění naslouchat si osvojujeme. Je zapotřebí se mu naučit a postupně je kultivovat - a to se nestane přes noc. 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Začněte obrázkovými knihami, které mají jen pár vět na stránce. Poté postupně přecházejte ke knihám, které obsahují stále více textu, a nakonec ke knihám, jež jsou členěny do kapitol, a k románům.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Když čtete knihu poprvé, popovídejte si s dětmi o ilustraci na obálce. Zeptejte se: „O čem myslíš, že to bude?" 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V průběhu čtení udržujte zájem čtenářů tím, že se občas zeptáte: "Co myslíš, že se teď stane?"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Ve čtení vytrvejte. Jestliže jste se čtením jedné knihy začali, měli byste v ní pokračovat - snad jen tehdy ne, pokud by to byla špatná kniha. Necháváte-li děti nebo studenty čekat mezi čtením kapitol tři nebo čtyři dny, nečekejte, že si udrží zájem. 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Čtěte občas texty, jež jsou nad intelektuální úrovní dítěte, a dejte mu tak prostor k přemýšlení.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Obrázkové knihy lze snadno číst skupině dětí i velmi různého věku. Povídkové knihy však představují výzvu. Pokud je věkový rozdíl mezi dětmi vyšší než dva roky (a existují tak sociální a emoční rozdíly), každé z dětí by mohlo mít větší prospěch z individuální četby. To sice vyžaduje více snahy ze strany rodičů, ale tato snaha sklidí úměrný úspěch. Posílíte tím jedinečnost každého z dětí. 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Vyhýbejte se dlouhým popisným pasážím, pokud je dítě svou představivostí a délkou pozornosti ještě neumí zvládnout. Jejich zkrácení nebo úplné vypuštění jistě není chybou.</w:t>
      </w:r>
      <w:r>
        <w:rPr>
          <w:rFonts w:eastAsia="Times New Roman" w:cs="Trebuchet MS" w:ascii="Trebuchet MS" w:hAnsi="Trebuchet MS"/>
          <w:b/>
          <w:bCs/>
          <w:color w:val="FF00FF"/>
          <w:sz w:val="16"/>
          <w:szCs w:val="16"/>
          <w:lang w:eastAsia="cs-CZ"/>
        </w:rPr>
        <w:br/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Jsou-li kapitoly dlouhé nebo nemáte-li dostatek času k dokončení celé kapitoly, najděte napínavé místo, ve kterém přestanete. Nechte své publikum v očekávání. 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Dejte posluchačům chvilku na to, aby se usadili a duševně i fyzicky se naladili na příběh. Jde-li o příběh, začněte tím, že se zeptáte, co se stalo, když jste včera skončili. Nálada je v naslouchání důležitým faktorem. Rozkazovačné "teď přestaňte, posaďte se rovně a dávejte pozor" nevytváří atmosféru naladěnou na příjem.</w:t>
      </w:r>
      <w:r>
        <w:rPr>
          <w:rFonts w:eastAsia="Times New Roman" w:cs="Trebuchet MS" w:ascii="Trebuchet MS" w:hAnsi="Trebuchet MS"/>
          <w:b/>
          <w:bCs/>
          <w:color w:val="FF00FF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Pokud čtete nahlas z obrázkové knihy, ujistěte se, že děti mohu obrázky dobře sledovat. Ve škole, s dětmi usazenými v kroužku okolo vás, se posaďte o trochu výše tak, aby děti v zadních řadách viděly obrázky nad hlavami ostatních. 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Mějte na paměti, že každé dítě baví dobrá obrázková kniha, dokonce to platí i o náctiletých.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Po přečtení povídky nebo příběhu dejte prostor diskusi doma i ve třídě. Knihy vyvolávají myšlenky, touhy, obavy, zprostředkují objevy. Dovolte jim vyplout na povrch a pomozte dítěti se s nimi vyrovnat mluvenou či psanou formou nebo uměleckým projevem, pokud k němu má dítě sklon. Nedělejte však z diskusí znalostní soutěž a netrvejte na tom, aby dítě povídku vykládalo. 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Pamatujte, že čtení nahlas je dovednost, kterou ovládá přirozeně jen málokdo. Abyste je zvládali s úspěchem, musíte je procvičovat.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Otcové by se měli obzvláště snažit číst s dětmi. Velká většina učitelů na základních školách jsou ženy, mladí hoši často spojují čtení s ženami a prací ve škole. A bohužel též příliš mnoho otců je možné spíše pozorovat, jak si se syny na hřišti házejí míčem, než aby je brali do knihoven. Rané zapojení otce do četby a zájem o knihy může dát knihám v očích chlapce stejné postavení jako sportu. 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Při čtení používejte pestrou paletu výrazů. Je-li to možné, měňte tón svého hlasu tak, aby odpovídal dialogu. Během napínavé části zpomalte a ztište hlas. Ztišení hlasu na správném místě posluchače dovede na pokraj zvědavosti.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Nejběžnějším omylem při čtení nahlas, ať jde o sedmiletého nebo čtyřicetiletého čtenáře, je příliš rychlé čtení. Čtěte dostatečně pomalu na to, aby si dítě mohlo vybudovat mentální obraz právě slyšeného. Zpomalte natolik, aby si děti mohly prohlížet obrázky v knize bez pocitu spěchu. 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Prohlédněte si knihu a pročtěte ji předem. Čtení předem vám umožní určit části, které byste mohli zkrátit, vypustit nebo jim naopak věnovat větší pozornost.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Vtělte život autoru i jeho dílu. Najděte si jméno autora či jeho osobní stránku v internetovém vyhledávači. Buď během čtení, nebo po něm řekněte dětem (nebo žákům) něco o autorovi. To dětem umožní pochopit, že knihy jsou psány lidmi, nikoli stroji. 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Dodejte knize třetí dimenzi, kdykoli to bude možné. Mějte kupříkladu po ruce misku s nakrájenými jablky, která se mohou jíst, pokud budete číst o jablkách; přineste harmoniku a bubínek do třídy před čtením, budou-li tyto předměty "vystupovat" v příběhu.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Pokaždé, když dítě položí otázku, která se týká textu, využijte to jako příležitost k tomu, abyste spolu s ním vyhledali odpověď v příručce. To nesmírně rozšiřuje vědomostní základnu dítěte.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Vytvořte plakát, který zavěsíte na dveře nebo na stěnu tak, aby na něm dítě mohlo sledovat, kolik knih se již přečetlo; obrázky housenek, hadů, červů a vlaků, na nichž každý článek představuje jednu knihu, plní tento účel stejně dobře.</w:t>
      </w:r>
      <w:r>
        <w:rPr>
          <w:rFonts w:eastAsia="Times New Roman" w:cs="Trebuchet MS" w:ascii="Trebuchet MS" w:hAnsi="Trebuchet MS"/>
          <w:b/>
          <w:bCs/>
          <w:color w:val="FF00FF"/>
          <w:sz w:val="16"/>
          <w:szCs w:val="16"/>
          <w:lang w:eastAsia="cs-CZ"/>
        </w:rPr>
        <w:br/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Podobně můžete vyvěsit nástěnnou mapu světa, na níž budou malé nálepky vyznačovat místa, kam byl zasazen děj čtených knih.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Pro méně ochotné čtenáře nebo velmi aktivní děti je často obtížné jen sedět a poslouchat. Papír, křídy a tužky jim dovolují zaměstnat ruce, když poslouchají. (Také si kreslíte, když mluvíte po telefonu.)</w:t>
      </w:r>
      <w:r>
        <w:rPr>
          <w:rFonts w:eastAsia="Times New Roman" w:cs="Trebuchet MS" w:ascii="Trebuchet MS" w:hAnsi="Trebuchet MS"/>
          <w:b/>
          <w:bCs/>
          <w:color w:val="FF00FF"/>
          <w:sz w:val="16"/>
          <w:szCs w:val="16"/>
          <w:lang w:eastAsia="cs-CZ"/>
        </w:rPr>
        <w:br/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Dobrá rada: mějte knihu v pohotovosti pro případ, že budete s dítětem někde dlouho čekat (například u lékaře, při cestě vlakem, autobusem, autem). Kromě toho, že vám pomůže potomka zabavit, vznikne v malé hlavince i užitečná vazba, že knížka je dobrou volbou, když má člověk dlouhou chvíli.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Mějte vždy připravenou nabídku knih ke čtení s dítětem pro chůvu a vysvětlete jí, že „předčítání" je součástí její práce a má přednost před televizí.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Veďte příkladem. Dejte dětem šanci vás vidět, jak si čtete pro potěšení, mimo dobu vašeho čtení nahlas. Podělte se s nimi o své nadšení pro cokoli, co právě čtete.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Pokud chtějí číst děti vám, je lepší, pokud je kniha spíše snadnější než příliš těžká, stejně jako bicykl pro začátečníka je lepší menší než příliš velký.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</w:t>
        <w:br/>
        <w:br/>
      </w:r>
      <w:r>
        <w:rPr>
          <w:rFonts w:eastAsia="Symbol" w:cs="Symbol" w:ascii="Symbol" w:hAnsi="Symbol"/>
          <w:b/>
          <w:bCs/>
          <w:color w:val="333333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333333"/>
          <w:sz w:val="16"/>
          <w:szCs w:val="16"/>
          <w:lang w:eastAsia="cs-CZ"/>
        </w:rPr>
        <w:t xml:space="preserve"> Motivujte starší děti, aby četly mladším, ale ať jde o náhradu za vás jen částečnou, nikoli úplnou. Mějte na paměti: dospělý bývá nakonec vzorem pro dítě. </w:t>
        <w:br/>
        <w:br/>
      </w:r>
      <w:r>
        <w:rPr>
          <w:rFonts w:eastAsia="Symbol" w:cs="Symbol" w:ascii="Symbol" w:hAnsi="Symbol"/>
          <w:b/>
          <w:bCs/>
          <w:color w:val="FF0066"/>
          <w:sz w:val="16"/>
          <w:szCs w:val="16"/>
          <w:lang w:eastAsia="cs-CZ"/>
        </w:rPr>
        <w:t></w:t>
      </w:r>
      <w:r>
        <w:rPr>
          <w:rFonts w:eastAsia="Times New Roman" w:cs="Trebuchet MS" w:ascii="Trebuchet MS" w:hAnsi="Trebuchet MS"/>
          <w:b/>
          <w:bCs/>
          <w:color w:val="FF0066"/>
          <w:sz w:val="16"/>
          <w:szCs w:val="16"/>
          <w:lang w:eastAsia="cs-CZ"/>
        </w:rPr>
        <w:t xml:space="preserve"> Omezte množství času, které děti tráví před televizí. Výzkum ukazuje, že po asi deseti hodinách u televize týdně výkon dítěte ve škole začíná klesat. Přílišné sledování televize vytváří návyk a poškozuje vývoj dítěte.</w:t>
      </w:r>
    </w:p>
    <w:p>
      <w:pPr>
        <w:pStyle w:val="Normal"/>
        <w:rPr>
          <w:rFonts w:ascii="Trebuchet MS" w:hAnsi="Trebuchet MS" w:eastAsia="Times New Roman" w:cs="Trebuchet MS"/>
          <w:color w:val="333333"/>
          <w:sz w:val="16"/>
          <w:szCs w:val="16"/>
          <w:lang w:eastAsia="cs-CZ"/>
        </w:rPr>
      </w:pPr>
      <w:r>
        <w:rPr>
          <w:rFonts w:eastAsia="Times New Roman" w:cs="Trebuchet MS" w:ascii="Trebuchet MS" w:hAnsi="Trebuchet MS"/>
          <w:color w:val="333333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" w:space="0" w:color="056BB7"/>
        <w:left w:val="single" w:sz="48" w:space="0" w:color="056BB7"/>
        <w:bottom w:val="single" w:sz="2" w:space="0" w:color="056BB7"/>
        <w:right w:val="single" w:sz="2" w:space="0" w:color="056BB7"/>
      </w:pBdr>
      <w:spacing w:before="0" w:after="120"/>
      <w:outlineLvl w:val="1"/>
    </w:pPr>
    <w:rPr>
      <w:rFonts w:ascii="Trebuchet MS" w:hAnsi="Trebuchet MS" w:eastAsia="Times New Roman" w:cs="Times New Roman"/>
      <w:b/>
      <w:bCs/>
      <w:i/>
      <w:iCs/>
      <w:color w:val="056BB7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imes New Roman"/>
      <w:b/>
      <w:bCs/>
      <w:i/>
      <w:iCs/>
      <w:color w:val="056BB7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60"/>
    </w:pPr>
    <w:rPr>
      <w:rFonts w:ascii="Trebuchet MS" w:hAnsi="Trebuchet MS" w:eastAsia="Times New Roman" w:cs="Times New Roman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ceskoctedetem.cz/cz/menu/298/rodicum/co-ano-a-co-ne-pri-cteni-detem/clanek-601-co-ano-pri-cteni-det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8:00Z</dcterms:created>
  <dc:creator>Konradova</dc:creator>
  <dc:description/>
  <dc:language>en-US</dc:language>
  <cp:lastModifiedBy>Konradova</cp:lastModifiedBy>
  <cp:lastPrinted>2011-11-14T09:59:00Z</cp:lastPrinted>
  <dcterms:modified xsi:type="dcterms:W3CDTF">2011-11-14T09:00:00Z</dcterms:modified>
  <cp:revision>1</cp:revision>
  <dc:subject/>
  <dc:title/>
</cp:coreProperties>
</file>