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97"/>
        <w:gridCol w:w="375"/>
      </w:tblGrid>
      <w:tr>
        <w:trPr/>
        <w:tc>
          <w:tcPr>
            <w:tcW w:w="8697" w:type="dxa"/>
            <w:tcBorders/>
            <w:shd w:fill="6B888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0" w:name="top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0FAF4"/>
                <w:sz w:val="20"/>
                <w:szCs w:val="20"/>
                <w:lang w:eastAsia="cs-CZ"/>
              </w:rPr>
              <w:t>Dotace z místní akční skupiny pomáhají školním projektům</w:t>
            </w:r>
          </w:p>
        </w:tc>
        <w:tc>
          <w:tcPr>
            <w:tcW w:w="375" w:type="dxa"/>
            <w:tcBorders/>
            <w:shd w:fill="6B888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055" cy="171450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-1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0FAF4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B o s k o v i c k 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) - MAS Boskovicko PLUS v letošním roce vyčlenilo přes 6 milionů na dotace zajímavým regionálním projektům. Necelá třetina této částky směřuje do škol a školek. Například v Lysicích díky dotaci vyroste nové multifunkční hřiště, v Doubravici a Oboře doplní vybavení školní zahrady a ve Svitávce zřídí dětský koutek. </w:t>
              <w:br/>
              <w:t xml:space="preserve">Na výstavbu multifunkčního hřiště získala půlmilionovou dotaci základní škola v Lysicích. „Areál vznikne v těsné blízkosti školy a bude zahrnovat hřiště na volejbal, nohejbal, badminton a také doskočiště. V areálu bude osazen odpadkový koš, lavičky a celý prostor bude oplocen,“ shrnul budoucí podobu hřiště zástupce Radek Kratochvíl. Celá stavba přijde na 750 tisíc. Počítá se s bezbariérovým vstupem i bezpečnostním kamerovým systémem. „Areál by měl být otevřen na začátku příštího školního roku,“ doplnil Kratochvíl. </w:t>
              <w:br/>
              <w:t xml:space="preserve">ZŠ a MŠ v Benešově získala dotaci na vybavení školní družiny. „Družina bude vybavena sedací rohovou pohovkou, odpočinkovým ostrovem, odkládací skříňkou s boxy na knihy a časopisy a divadýlkem,“ vysvětlil ředitel školy Michal Balaščák. „Vznikne tak místo pro čtenářský kroužek i prostor pro dramatizaci přečtených příběhů,“ doplnil Balaščák. Projekt dále zahrnuje venkovní altán a několik hracích prvků. Altán by měl kromě dětí sloužit i široké veřejnosti. </w:t>
              <w:br/>
              <w:t xml:space="preserve">V Oboře by během příštího roku rádi dovybavili zahradu mateřské školy. „Na zahradě by měl v příštím roce vyrůst dobrodružný most s dřevěnou lávkou a velká houpačka z kusu lana,“ vysvětlila ředitelka Dana Michálková. „Chtěli jsme něco, co bude pro děti zábavnější a zajímavější než klasické skluzavky a prolézačky,“ uzavřela. Doplnit vybavení školního hřiště se chystají také v ZŠ Doubravice. Podle vychovatelky Marcely Procházkové by zde do června 2013 měla vzniknout průlezka se skluzavkou, kladinky, třmenová lávka, síťová šplhací lávka, pískoviště a kreslící tabule. </w:t>
              <w:br/>
            </w:r>
            <w:r>
              <w:rPr>
                <w:rFonts w:eastAsia="Times New Roman" w:cs="Arial Black" w:ascii="Arial Black" w:hAnsi="Arial Black"/>
                <w:color w:val="000000"/>
                <w:sz w:val="24"/>
                <w:szCs w:val="24"/>
                <w:lang w:eastAsia="cs-CZ"/>
              </w:rPr>
              <w:t>V mateřské škole v Doubravici navíc vznikne koutek dopravní výchovy. „Bude zde nábytek a vše ostatní sloužící k teoretickému procvičování znalostí dětí z bezpečného chování nejen ve školce, ale i mimo ni. Vše bude doplněno modely dopravních značek, materiálem s dopravní tematikou,“ shrnula ředitelka Hana Konrádová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skovicko.cz/cislo.phtml?section=2&amp;iss_id=450#top" TargetMode="External"/><Relationship Id="rId4" Type="http://schemas.openxmlformats.org/officeDocument/2006/relationships/hyperlink" Target="mailto: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2:00Z</dcterms:created>
  <dc:creator>Konradova</dc:creator>
  <dc:description/>
  <cp:keywords/>
  <dc:language>en-US</dc:language>
  <cp:lastModifiedBy>Konradova</cp:lastModifiedBy>
  <cp:lastPrinted>2012-09-13T08:22:00Z</cp:lastPrinted>
  <dcterms:modified xsi:type="dcterms:W3CDTF">2012-10-15T13:18:00Z</dcterms:modified>
  <cp:revision>3</cp:revision>
  <dc:subject/>
  <dc:title/>
</cp:coreProperties>
</file>