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obrý den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še mateřská škola je zaměřena mimo jiné aktivity na bezpečnost dětí. Na zadní školní zahradě jsme dokonce vybudovali i dopravní hřiště. Proto, když byla možnost se přihlásit do projektu, napadlo mě, že spojíme teorii s praxí. Na zahradě máme hřiště, kde se děti učí prakticky chovat v "silničním provozu", ve třídě vytvoříme koutek dopravní výchovy, kde se budeme s dětmi věnovat i teorii.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"Bezpečně ve školce - ´Mravenečci na cestách´ " - proto tedy tento název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akticky se bude jednat o pomyslné rozdělení běžné třídy mateřské školy do 4 koutků. Koutek tělovýchovný - zde se budou moci děti věnovat a procvičovat tělovýchovným aktivitám (žebřiny, kladina, skákací míče, míče, kruhy, padák...nelze vše vyjmenovat). Prostor pro hru a vzdělávání dětí - nový nábytek, doplněné hrami, hračkami, vzdělávací nabídkou. Možnost tvoření, hry, zábavy, vzdělávání dětí. Nábytek bude barevný, otevřený, aby měly děti možnost všude dosáhnout, vše využít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uchyňský a odpočinkový kout - nová kuchyňka se sedací soupravou pro děti, různé doplňky pro hru i odpočinek. 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Nejdůležitějším bude právě dopravní koutek pro "Mravenečky na cestách". Zde bude nábytek a vše ostatní sloužit k teoretickému procvičování znalostí dětí z bezpečného chování nejen ve školce, ale i mimo ni. Vše bude doplněno modely dopravních značek, materiálem s dopravní tématikou. Tento koutek budou využívat nejen děti z naší školky, ale i děti ze základní školy, které rovněž budou využívat i naše dopravní hřiště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a projektu se spolupodílely i naše děti - kreslily, co by se jim v "nové" třídě líbilo, jak pomohou, až se bude nová třída realizovat. Společně jsme také vymysleli, že se ve třídě budeme starat o květiny, maminky i ostatní členové rodiny nám také pomohou - záclonky, peřinky, výzdob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částí tohoto projektu budou i 3 nové akce - výtvarná soutěž pro okolní školy, spojená s výstavou na naší Zahradní slavnosti na závěr školního roku, spolupráce se základní školou a s Mateřskou školou Obora. Škola i školka využijí nejen samotnou třídu, ale i naše dopravní hřiště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otace na tento projekt bude ve výši 80 000,- Kč, mateřská škola se bude spolupodílet 24 000,-.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kud byste k tomuto projektu potřeboval ještě jiné informace, upřesněte prosím, doplním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gr. Hana Konrádová, ředitelka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5:00Z</dcterms:created>
  <dc:creator>Konradova</dc:creator>
  <dc:description/>
  <dc:language>en-US</dc:language>
  <cp:lastModifiedBy>Konradova</cp:lastModifiedBy>
  <dcterms:modified xsi:type="dcterms:W3CDTF">2012-08-31T06:51:00Z</dcterms:modified>
  <cp:revision>1</cp:revision>
  <dc:subject/>
  <dc:title/>
</cp:coreProperties>
</file>