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-76200</wp:posOffset>
            </wp:positionV>
            <wp:extent cx="1038225" cy="1310005"/>
            <wp:effectExtent l="0" t="0" r="0" b="0"/>
            <wp:wrapTight wrapText="bothSides">
              <wp:wrapPolygon edited="0">
                <wp:start x="19622" y="272"/>
                <wp:lineTo x="18810" y="366"/>
                <wp:lineTo x="18226" y="1008"/>
                <wp:lineTo x="18346" y="1743"/>
                <wp:lineTo x="15905" y="2386"/>
                <wp:lineTo x="13469" y="3122"/>
                <wp:lineTo x="7197" y="3674"/>
                <wp:lineTo x="5104" y="4041"/>
                <wp:lineTo x="5104" y="4686"/>
                <wp:lineTo x="4641" y="4869"/>
                <wp:lineTo x="4063" y="5788"/>
                <wp:lineTo x="4063" y="6800"/>
                <wp:lineTo x="6266" y="7625"/>
                <wp:lineTo x="8124" y="7625"/>
                <wp:lineTo x="5568" y="9097"/>
                <wp:lineTo x="3481" y="9280"/>
                <wp:lineTo x="227" y="10109"/>
                <wp:lineTo x="227" y="11304"/>
                <wp:lineTo x="1158" y="12039"/>
                <wp:lineTo x="2085" y="12039"/>
                <wp:lineTo x="3017" y="13508"/>
                <wp:lineTo x="695" y="14979"/>
                <wp:lineTo x="462" y="15532"/>
                <wp:lineTo x="462" y="16451"/>
                <wp:lineTo x="4641" y="17919"/>
                <wp:lineTo x="4990" y="19390"/>
                <wp:lineTo x="3595" y="19666"/>
                <wp:lineTo x="3365" y="19943"/>
                <wp:lineTo x="3714" y="20861"/>
                <wp:lineTo x="4408" y="21228"/>
                <wp:lineTo x="4641" y="21228"/>
                <wp:lineTo x="5224" y="21228"/>
                <wp:lineTo x="5453" y="21228"/>
                <wp:lineTo x="6266" y="20954"/>
                <wp:lineTo x="6266" y="20861"/>
                <wp:lineTo x="11726" y="20495"/>
                <wp:lineTo x="13001" y="20126"/>
                <wp:lineTo x="11959" y="19390"/>
                <wp:lineTo x="12886" y="19390"/>
                <wp:lineTo x="14280" y="18471"/>
                <wp:lineTo x="14166" y="17919"/>
                <wp:lineTo x="15671" y="17919"/>
                <wp:lineTo x="18226" y="17000"/>
                <wp:lineTo x="18346" y="14979"/>
                <wp:lineTo x="19158" y="14244"/>
                <wp:lineTo x="19392" y="13784"/>
                <wp:lineTo x="18924" y="13508"/>
                <wp:lineTo x="17185" y="12039"/>
                <wp:lineTo x="18346" y="10568"/>
                <wp:lineTo x="19392" y="10568"/>
                <wp:lineTo x="21131" y="9649"/>
                <wp:lineTo x="21131" y="8178"/>
                <wp:lineTo x="20668" y="7442"/>
                <wp:lineTo x="19392" y="6340"/>
                <wp:lineTo x="18924" y="6154"/>
                <wp:lineTo x="18346" y="4686"/>
                <wp:lineTo x="19158" y="3215"/>
                <wp:lineTo x="21480" y="1743"/>
                <wp:lineTo x="21600" y="1101"/>
                <wp:lineTo x="21131" y="549"/>
                <wp:lineTo x="20433" y="272"/>
                <wp:lineTo x="19622" y="2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HLÉDNUTÍ ZA ŠKOLNÍM ROKEM 2011/2012 V MATEŘSKÉ ŠKO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3465</wp:posOffset>
            </wp:positionH>
            <wp:positionV relativeFrom="paragraph">
              <wp:posOffset>39370</wp:posOffset>
            </wp:positionV>
            <wp:extent cx="1169035" cy="1362075"/>
            <wp:effectExtent l="0" t="0" r="0" b="0"/>
            <wp:wrapTight wrapText="bothSides">
              <wp:wrapPolygon edited="0">
                <wp:start x="8068" y="371"/>
                <wp:lineTo x="7304" y="838"/>
                <wp:lineTo x="6652" y="1494"/>
                <wp:lineTo x="6541" y="2709"/>
                <wp:lineTo x="7085" y="3362"/>
                <wp:lineTo x="7850" y="3362"/>
                <wp:lineTo x="3162" y="3737"/>
                <wp:lineTo x="1304" y="4204"/>
                <wp:lineTo x="1304" y="6356"/>
                <wp:lineTo x="651" y="6636"/>
                <wp:lineTo x="213" y="7198"/>
                <wp:lineTo x="213" y="11123"/>
                <wp:lineTo x="1853" y="12340"/>
                <wp:lineTo x="1960" y="15330"/>
                <wp:lineTo x="3707" y="16826"/>
                <wp:lineTo x="6760" y="18325"/>
                <wp:lineTo x="6652" y="20288"/>
                <wp:lineTo x="8833" y="21315"/>
                <wp:lineTo x="9816" y="21315"/>
                <wp:lineTo x="11559" y="21315"/>
                <wp:lineTo x="12434" y="21224"/>
                <wp:lineTo x="12980" y="20192"/>
                <wp:lineTo x="12868" y="19820"/>
                <wp:lineTo x="13524" y="18325"/>
                <wp:lineTo x="14941" y="16826"/>
                <wp:lineTo x="15379" y="16826"/>
                <wp:lineTo x="17452" y="15612"/>
                <wp:lineTo x="17452" y="15330"/>
                <wp:lineTo x="17998" y="13836"/>
                <wp:lineTo x="17886" y="12340"/>
                <wp:lineTo x="17452" y="10845"/>
                <wp:lineTo x="15598" y="9347"/>
                <wp:lineTo x="15924" y="7851"/>
                <wp:lineTo x="16907" y="6356"/>
                <wp:lineTo x="18980" y="4860"/>
                <wp:lineTo x="20831" y="3362"/>
                <wp:lineTo x="21380" y="2147"/>
                <wp:lineTo x="21380" y="1586"/>
                <wp:lineTo x="21050" y="1119"/>
                <wp:lineTo x="20178" y="371"/>
                <wp:lineTo x="8068" y="3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aše mateřská škola měla v loňském školním roce ve 3 třídách zapsaných 69 dětí. Pro ně jsme měli každý měsíc připraveny nejméně 2 akce, 7 akcí bylo i pro rodič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ěti se pobavily u loutkových i hraných pohádek, líbily se jim i hudební pořady, radostně vítaly také pohádky v místním ki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638175</wp:posOffset>
            </wp:positionV>
            <wp:extent cx="1005840" cy="1805940"/>
            <wp:effectExtent l="0" t="0" r="0" b="0"/>
            <wp:wrapTight wrapText="bothSides">
              <wp:wrapPolygon edited="0">
                <wp:start x="13239" y="110"/>
                <wp:lineTo x="4887" y="905"/>
                <wp:lineTo x="2641" y="1247"/>
                <wp:lineTo x="2641" y="15683"/>
                <wp:lineTo x="4684" y="16481"/>
                <wp:lineTo x="7328" y="16481"/>
                <wp:lineTo x="7734" y="18298"/>
                <wp:lineTo x="2438" y="20118"/>
                <wp:lineTo x="-3" y="20344"/>
                <wp:lineTo x="200" y="21370"/>
                <wp:lineTo x="4684" y="21481"/>
                <wp:lineTo x="17317" y="21481"/>
                <wp:lineTo x="21600" y="21370"/>
                <wp:lineTo x="21600" y="20233"/>
                <wp:lineTo x="19353" y="20118"/>
                <wp:lineTo x="14464" y="18298"/>
                <wp:lineTo x="14464" y="16481"/>
                <wp:lineTo x="17115" y="16481"/>
                <wp:lineTo x="20375" y="15456"/>
                <wp:lineTo x="20577" y="905"/>
                <wp:lineTo x="19758" y="563"/>
                <wp:lineTo x="15071" y="110"/>
                <wp:lineTo x="13239" y="1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Mimo toto vše připravily pro děti paní učitelky i velké množství soutěží a zábavy. K těm nejoblíbenějším patřil „Podzimníček“, „Já, houbař“, turnaj v pexesu, „Drakiáda“, karnevalový týden zakončený „Karnevalem“, čertovský týden zakončený „Mikulášem“ nebo i čarodějnický týden zakončený „Čarodějnickým sletem“. Děti byly nadšené také celotýdenním blokem „Mravenečci třídí odpad“ a „Mravenečci na kolech“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6975</wp:posOffset>
            </wp:positionH>
            <wp:positionV relativeFrom="paragraph">
              <wp:posOffset>440055</wp:posOffset>
            </wp:positionV>
            <wp:extent cx="1403350" cy="1426845"/>
            <wp:effectExtent l="0" t="0" r="0" b="0"/>
            <wp:wrapTight wrapText="bothSides">
              <wp:wrapPolygon edited="0">
                <wp:start x="5480" y="447"/>
                <wp:lineTo x="4684" y="671"/>
                <wp:lineTo x="1483" y="2022"/>
                <wp:lineTo x="682" y="3596"/>
                <wp:lineTo x="682" y="4044"/>
                <wp:lineTo x="-114" y="5620"/>
                <wp:lineTo x="-114" y="6747"/>
                <wp:lineTo x="455" y="7647"/>
                <wp:lineTo x="1025" y="7647"/>
                <wp:lineTo x="2053" y="9445"/>
                <wp:lineTo x="2053" y="13047"/>
                <wp:lineTo x="2510" y="14847"/>
                <wp:lineTo x="2284" y="16645"/>
                <wp:lineTo x="2398" y="19348"/>
                <wp:lineTo x="7766" y="20248"/>
                <wp:lineTo x="13483" y="20472"/>
                <wp:lineTo x="14624" y="21257"/>
                <wp:lineTo x="14968" y="21257"/>
                <wp:lineTo x="19997" y="21257"/>
                <wp:lineTo x="20453" y="21257"/>
                <wp:lineTo x="21368" y="20585"/>
                <wp:lineTo x="21482" y="19910"/>
                <wp:lineTo x="21137" y="19348"/>
                <wp:lineTo x="20453" y="18445"/>
                <wp:lineTo x="21137" y="16645"/>
                <wp:lineTo x="19997" y="14847"/>
                <wp:lineTo x="19426" y="13047"/>
                <wp:lineTo x="18055" y="11245"/>
                <wp:lineTo x="18395" y="9445"/>
                <wp:lineTo x="18395" y="8432"/>
                <wp:lineTo x="18167" y="7309"/>
                <wp:lineTo x="17484" y="6747"/>
                <wp:lineTo x="15769" y="5847"/>
                <wp:lineTo x="10283" y="4044"/>
                <wp:lineTo x="9594" y="1907"/>
                <wp:lineTo x="7766" y="557"/>
                <wp:lineTo x="6969" y="447"/>
                <wp:lineTo x="5480" y="44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Velký úspěch mělo u dětí plavání, „Velikonoční“ a „Vánoční dílna“. Mnoho rodičů se zúčastnilo nejen těchto dílen, ale i ukázky práce ve třídách, besídky ke Dni matek i „Vánoční besídky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uníčko na nás nezapomnělo ani na naší největší akci na závěr školního roku – „Zahradní slavnosti“, kde jsme se rozloučili s předškoláky a na „Dětské pouti“ se mohli vydovádět nejen děti, ale i rodiče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Mateřská škola je zapojena do celonárodního projektu „Celé Česko čte dětem“, spolupracujeme s Besipem a jsme také zaměřeni na dopravní výchovu. Velice úspěšný byl dopravní projekt „Rozhlédni se!“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765175</wp:posOffset>
            </wp:positionV>
            <wp:extent cx="974725" cy="1106170"/>
            <wp:effectExtent l="0" t="0" r="0" b="0"/>
            <wp:wrapTight wrapText="bothSides">
              <wp:wrapPolygon edited="0">
                <wp:start x="3639" y="549"/>
                <wp:lineTo x="2634" y="662"/>
                <wp:lineTo x="874" y="1770"/>
                <wp:lineTo x="750" y="4096"/>
                <wp:lineTo x="1251" y="5866"/>
                <wp:lineTo x="1251" y="6309"/>
                <wp:lineTo x="1376" y="7638"/>
                <wp:lineTo x="2381" y="9409"/>
                <wp:lineTo x="1754" y="11184"/>
                <wp:lineTo x="874" y="12956"/>
                <wp:lineTo x="371" y="14727"/>
                <wp:lineTo x="371" y="15394"/>
                <wp:lineTo x="750" y="17056"/>
                <wp:lineTo x="4644" y="18273"/>
                <wp:lineTo x="6275" y="18273"/>
                <wp:lineTo x="7031" y="20045"/>
                <wp:lineTo x="7031" y="20378"/>
                <wp:lineTo x="9165" y="21486"/>
                <wp:lineTo x="9792" y="21486"/>
                <wp:lineTo x="11676" y="21486"/>
                <wp:lineTo x="12179" y="21486"/>
                <wp:lineTo x="14059" y="20266"/>
                <wp:lineTo x="19212" y="20045"/>
                <wp:lineTo x="21345" y="19490"/>
                <wp:lineTo x="21600" y="16502"/>
                <wp:lineTo x="21221" y="15282"/>
                <wp:lineTo x="20590" y="14727"/>
                <wp:lineTo x="17327" y="12956"/>
                <wp:lineTo x="16447" y="11184"/>
                <wp:lineTo x="14815" y="9967"/>
                <wp:lineTo x="13811" y="9409"/>
                <wp:lineTo x="14313" y="7638"/>
                <wp:lineTo x="14561" y="5866"/>
                <wp:lineTo x="14313" y="1324"/>
                <wp:lineTo x="11423" y="770"/>
                <wp:lineTo x="4390" y="549"/>
                <wp:lineTo x="3639" y="54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Naše školka uspěla v projektu „Bezpečně ve školce – Mravenečci na cestách“, ze kterého budeme mít vybavenou II. třídu nábytkem a učebními pomůckami pro dopravní výchovu. Jsme také přihlášeni do projektu „Technické školky“, kde ve spolupráci s VUT Brno budou děti vytvářet dle své fantazie mosty a jiné stav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1460</wp:posOffset>
            </wp:positionH>
            <wp:positionV relativeFrom="paragraph">
              <wp:posOffset>140970</wp:posOffset>
            </wp:positionV>
            <wp:extent cx="1415415" cy="1087755"/>
            <wp:effectExtent l="0" t="0" r="0" b="0"/>
            <wp:wrapTight wrapText="bothSides">
              <wp:wrapPolygon edited="0">
                <wp:start x="13867" y="452"/>
                <wp:lineTo x="5530" y="1025"/>
                <wp:lineTo x="4299" y="1253"/>
                <wp:lineTo x="4299" y="2283"/>
                <wp:lineTo x="1052" y="6740"/>
                <wp:lineTo x="1138" y="7766"/>
                <wp:lineTo x="612" y="9598"/>
                <wp:lineTo x="259" y="10167"/>
                <wp:lineTo x="259" y="10740"/>
                <wp:lineTo x="436" y="11425"/>
                <wp:lineTo x="1752" y="13253"/>
                <wp:lineTo x="1929" y="15426"/>
                <wp:lineTo x="3859" y="16908"/>
                <wp:lineTo x="4299" y="16908"/>
                <wp:lineTo x="6583" y="20568"/>
                <wp:lineTo x="7460" y="21365"/>
                <wp:lineTo x="7546" y="21365"/>
                <wp:lineTo x="8250" y="21365"/>
                <wp:lineTo x="8513" y="21365"/>
                <wp:lineTo x="11587" y="20680"/>
                <wp:lineTo x="11850" y="20568"/>
                <wp:lineTo x="12817" y="19081"/>
                <wp:lineTo x="12817" y="18741"/>
                <wp:lineTo x="13344" y="16908"/>
                <wp:lineTo x="18962" y="15081"/>
                <wp:lineTo x="18876" y="14055"/>
                <wp:lineTo x="18612" y="13253"/>
                <wp:lineTo x="19052" y="13253"/>
                <wp:lineTo x="20982" y="11766"/>
                <wp:lineTo x="20982" y="11425"/>
                <wp:lineTo x="21419" y="6853"/>
                <wp:lineTo x="20456" y="6396"/>
                <wp:lineTo x="17558" y="5938"/>
                <wp:lineTo x="15715" y="2512"/>
                <wp:lineTo x="15801" y="1939"/>
                <wp:lineTo x="15188" y="796"/>
                <wp:lineTo x="14748" y="452"/>
                <wp:lineTo x="13867" y="45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 loňském školním roce mohly děti navštěvovat kroužek zobcové flétny. Pro letošní školní rok jsme kroužky rozšířili na 4 – „Kroužek hudebně-rytmický“, „Kroužek dovedných ručiček“, „Kroužek flétny“ a „Logopedický kroužek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Loňský školní rok byl plný zábavy, soutěží a radosti. Pro ten letošní máme opět přichystanou plnou kapsu nápadů a spoustu překvapení pro děti i pro rodiče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Hana Konrádová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07:00Z</dcterms:created>
  <dc:creator>Asus</dc:creator>
  <dc:description/>
  <cp:keywords/>
  <dc:language>en-US</dc:language>
  <cp:lastModifiedBy>Konradova</cp:lastModifiedBy>
  <cp:lastPrinted>2012-10-04T11:09:00Z</cp:lastPrinted>
  <dcterms:modified xsi:type="dcterms:W3CDTF">2012-10-15T11:41:00Z</dcterms:modified>
  <cp:revision>11</cp:revision>
  <dc:subject/>
  <dc:title/>
</cp:coreProperties>
</file>