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yhodnocení výtvarné soutěže s Bezpečnou školkou!!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řské školy se „obuly“ do soutěže s Bezpečnou školkou, ve které měly za úkol co nejkreativněji výtvarně ztvárnit logo projektu – okřídlenou botičku. Soutěže se zúčastnil velký počet školek a vybrat ty nejlepší bylo velmi náročné. Porota se proto rozhodla pro navýšení počtu výher a nakonec ocenila celkem 30 příspěvků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tězům blahopřejeme a všem soutěžícím děkujeme za nádherné botičky!!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nih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hádky o dopravních značká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autora Petra Stoličného</w:t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580"/>
        <w:gridCol w:w="3605"/>
        <w:gridCol w:w="17"/>
        <w:gridCol w:w="6"/>
        <w:gridCol w:w="1"/>
        <w:gridCol w:w="16"/>
        <w:gridCol w:w="6"/>
      </w:tblGrid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é Rudoltice 1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é Rudoltice</w:t>
            </w:r>
          </w:p>
        </w:tc>
        <w:tc>
          <w:tcPr>
            <w:tcW w:w="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Š Srdíčk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ručova 7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kov</w:t>
            </w:r>
          </w:p>
        </w:tc>
        <w:tc>
          <w:tcPr>
            <w:tcW w:w="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užní 917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lová – Lutyně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Times New Roman" w:cs="Arial Black"/>
                <w:sz w:val="24"/>
                <w:szCs w:val="24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cs-CZ"/>
              </w:rPr>
              <w:t>M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Times New Roman" w:cs="Arial Black"/>
                <w:sz w:val="24"/>
                <w:szCs w:val="24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cs-CZ"/>
              </w:rPr>
              <w:t>Dolní 59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eastAsia="Times New Roman" w:cs="Arial Black"/>
                <w:sz w:val="24"/>
                <w:szCs w:val="24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cs-CZ"/>
              </w:rPr>
              <w:t>Doubravice n. Svitavou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4"/>
                <w:szCs w:val="24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Š Krnov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václavská 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nov</w:t>
            </w:r>
          </w:p>
        </w:tc>
        <w:tc>
          <w:tcPr>
            <w:tcW w:w="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toalbum zd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2560" cy="71628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2560" cy="71628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2560" cy="71628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2560" cy="716280"/>
            <wp:effectExtent l="0" t="0" r="0" b="0"/>
            <wp:docPr id="4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2560" cy="716280"/>
            <wp:effectExtent l="0" t="0" r="0" b="0"/>
            <wp:docPr id="5" name="obrázek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zpecnaskolka.cz/wp-content/gallery/vyhra_kniha_pohadky/ms_doubravice_n_svitavou_resul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zpecnaskolka.cz/wp-content/gallery/vyhra_kniha_pohadky/ms_krnovs_vatovaclavska_resul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ezpecnaskolka.cz/wp-content/gallery/vyhra_kniha_pohadky/ms_okruzni_orlova_lutyne_resul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ezpecnaskolka.cz/wp-content/gallery/vyhra_kniha_pohadky/ms_slezska_rudoltice_resul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ezpecnaskolka.cz/wp-content/gallery/vyhra_kniha_pohadky/ms_srrdicko_jirkov_result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8:00Z</dcterms:created>
  <dc:creator>Konradova</dc:creator>
  <dc:description/>
  <dc:language>en-US</dc:language>
  <cp:lastModifiedBy>Konradova</cp:lastModifiedBy>
  <dcterms:modified xsi:type="dcterms:W3CDTF">2012-10-15T13:29:00Z</dcterms:modified>
  <cp:revision>2</cp:revision>
  <dc:subject/>
  <dc:title/>
</cp:coreProperties>
</file>