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uhlas rodičů s fotografováním a filmováním dětí zapojených do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chnické školky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a adresa školy: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í rodičů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rodič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(e) syn/dcera je zapojen(a) do projektu „Technické školky“ podpořeného ze Státního zemědělského intervenčního fondu. Tímto vás žádám o svolení k pořizování fotografií a filmování vašeho dítěte a využití fotografií pro účely informování o projektu (zveřejnění na internetových stránkách školy, MAS a k publicitě projektu).  Fotografování i filmování bude probíhat vždy ve třídě s ostatními dětmi pod dozorem pedagoga z M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ku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hlasím /Nesouhlasím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rodičů: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rodičů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ehodící se, škrtněte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zemědělského fondu pro rozvoj venkova (EAFRD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845185" cy="574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</w:t>
    </w:r>
    <w:r>
      <w:rPr>
        <w:sz w:val="36"/>
        <w:szCs w:val="36"/>
      </w:rPr>
      <w:drawing>
        <wp:inline distT="0" distB="0" distL="0" distR="0">
          <wp:extent cx="590550" cy="590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</w:t>
    </w:r>
    <w:r>
      <w:rPr/>
      <w:t xml:space="preserve">  </w:t>
    </w:r>
    <w:r>
      <w:rPr/>
      <w:drawing>
        <wp:inline distT="0" distB="0" distL="0" distR="0">
          <wp:extent cx="606425" cy="6064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066800" cy="612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36"/>
        <w:szCs w:val="36"/>
      </w:rPr>
      <w:drawing>
        <wp:inline distT="0" distB="0" distL="0" distR="0">
          <wp:extent cx="1752600" cy="71501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sz w:val="22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u w:val="singl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Arial" w:hAnsi="Arial" w:eastAsia="Times New Roman" w:cs="Arial"/>
      <w:b w:val="false"/>
      <w:i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novakovaz</dc:creator>
  <dc:description/>
  <dc:language>en-US</dc:language>
  <cp:lastModifiedBy>uzivatel</cp:lastModifiedBy>
  <cp:lastPrinted>2013-12-09T10:18:00Z</cp:lastPrinted>
  <dcterms:modified xsi:type="dcterms:W3CDTF">2014-02-07T06:58:00Z</dcterms:modified>
  <cp:revision>3</cp:revision>
  <dc:subject/>
  <dc:title>Příloha 1: Výzva k podání nabídek</dc:title>
</cp:coreProperties>
</file>