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7505</wp:posOffset>
            </wp:positionH>
            <wp:positionV relativeFrom="paragraph">
              <wp:posOffset>-271145</wp:posOffset>
            </wp:positionV>
            <wp:extent cx="1552575" cy="1552575"/>
            <wp:effectExtent l="0" t="0" r="0" b="0"/>
            <wp:wrapTight wrapText="bothSides">
              <wp:wrapPolygon edited="0">
                <wp:start x="-253" y="0"/>
                <wp:lineTo x="-253" y="21452"/>
                <wp:lineTo x="21726" y="21452"/>
                <wp:lineTo x="21726" y="0"/>
                <wp:lineTo x="-25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HRADNÍ SLAVN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96850</wp:posOffset>
            </wp:positionV>
            <wp:extent cx="2127250" cy="1419225"/>
            <wp:effectExtent l="0" t="0" r="0" b="0"/>
            <wp:wrapTight wrapText="bothSides">
              <wp:wrapPolygon edited="0">
                <wp:start x="-191" y="0"/>
                <wp:lineTo x="-191" y="21453"/>
                <wp:lineTo x="21662" y="21453"/>
                <wp:lineTo x="21662" y="0"/>
                <wp:lineTo x="-191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ok dopředu objednané krásné počasí, divadlo Úsměv pro děti, pan Livora s připraveným ozvučením, školáci a někteří rodiče u soutěží a veliká spousta rodičů i dětí – to znamenalo jen jediné - že se začíná na naší zahradě sedmý ročník Zahradní slavnost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760</wp:posOffset>
            </wp:positionH>
            <wp:positionV relativeFrom="paragraph">
              <wp:posOffset>173990</wp:posOffset>
            </wp:positionV>
            <wp:extent cx="2190750" cy="1457325"/>
            <wp:effectExtent l="0" t="0" r="0" b="0"/>
            <wp:wrapTight wrapText="bothSides">
              <wp:wrapPolygon edited="0">
                <wp:start x="-186" y="0"/>
                <wp:lineTo x="-186" y="21457"/>
                <wp:lineTo x="21599" y="21457"/>
                <wp:lineTo x="21599" y="0"/>
                <wp:lineTo x="-186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 letošním roce, trochu netradičně, zahájila pohádka „O zlaté rybce“, následovalo „Pasování na školáky“ a vystoupení předškolních dětí s programem.</w:t>
      </w:r>
    </w:p>
    <w:p>
      <w:pPr>
        <w:pStyle w:val="Normal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86690</wp:posOffset>
            </wp:positionV>
            <wp:extent cx="942975" cy="1409700"/>
            <wp:effectExtent l="0" t="0" r="0" b="0"/>
            <wp:wrapTight wrapText="bothSides">
              <wp:wrapPolygon edited="0">
                <wp:start x="-434" y="0"/>
                <wp:lineTo x="-434" y="21306"/>
                <wp:lineTo x="21815" y="21306"/>
                <wp:lineTo x="21815" y="0"/>
                <wp:lineTo x="-434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hned po skončení úvodních programů se všichni ponořili do sportování, přemýšlení a získávání bodů, aby si za ně mohli něco pěkného „koupit“. Stánky s cenami byly plné hraček, dobrot i květin.</w:t>
      </w:r>
    </w:p>
    <w:p>
      <w:pPr>
        <w:pStyle w:val="Normal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o všechny bylo připraveno sladké občerstvení s koláčky a cukrovím, také káva, čaj, voda či něco mraženého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utěžení a pohoda nebralo konce a některým se ani nechtělo domů.</w:t>
      </w:r>
    </w:p>
    <w:p>
      <w:pPr>
        <w:pStyle w:val="Normal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ímto vydařeným odpolednem naše školka zakončila celoroční práci s dětmi a už se těšíme na prázdniny, ale hlavně na nový školní rok a na nové dět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705</wp:posOffset>
            </wp:positionH>
            <wp:positionV relativeFrom="paragraph">
              <wp:posOffset>104140</wp:posOffset>
            </wp:positionV>
            <wp:extent cx="2025015" cy="1355090"/>
            <wp:effectExtent l="0" t="0" r="0" b="0"/>
            <wp:wrapTight wrapText="bothSides">
              <wp:wrapPolygon edited="0">
                <wp:start x="-201" y="0"/>
                <wp:lineTo x="-201" y="21254"/>
                <wp:lineTo x="21537" y="21254"/>
                <wp:lineTo x="21537" y="0"/>
                <wp:lineTo x="-201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Ještě mám na srdci jednu velice důležitou věc.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Poděkován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m sponzorům, kteří nás v naší práci podporují nejen peněžně, ale i nepeněžní formo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šem zaměstnancům naší mateřské školy, že tak dobře pracují, hýří nápady a díky nimž se u nás mají děti dobře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Evě Sáňkové, která nám vše fotí a dokumentuje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ému vedení městyse, v čele s panem starostou Pavlem Králem, že nás v těch našich „bláznovstvích“ také podporu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Hana Konrádová, mateřská š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3:00Z</dcterms:created>
  <dc:creator>Mgr.</dc:creator>
  <dc:description/>
  <dc:language>en-US</dc:language>
  <cp:lastModifiedBy>Mgr. </cp:lastModifiedBy>
  <cp:lastPrinted>2015-06-19T11:03:00Z</cp:lastPrinted>
  <dcterms:modified xsi:type="dcterms:W3CDTF">2015-06-19T09:09:00Z</dcterms:modified>
  <cp:revision>1</cp:revision>
  <dc:subject/>
  <dc:title/>
</cp:coreProperties>
</file>