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410710</wp:posOffset>
            </wp:positionH>
            <wp:positionV relativeFrom="paragraph">
              <wp:posOffset>-290195</wp:posOffset>
            </wp:positionV>
            <wp:extent cx="1318260" cy="1489710"/>
            <wp:effectExtent l="0" t="0" r="0" b="0"/>
            <wp:wrapTight wrapText="bothSides">
              <wp:wrapPolygon edited="0">
                <wp:start x="-156" y="0"/>
                <wp:lineTo x="-156" y="21169"/>
                <wp:lineTo x="21441" y="21169"/>
                <wp:lineTo x="21441" y="0"/>
                <wp:lineTo x="-1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 t="-24" r="-27" b="-24"/>
                    <a:stretch>
                      <a:fillRect/>
                    </a:stretch>
                  </pic:blipFill>
                  <pic:spPr bwMode="auto">
                    <a:xfrm>
                      <a:off x="0" y="0"/>
                      <a:ext cx="1318260" cy="1489710"/>
                    </a:xfrm>
                    <a:prstGeom prst="rect">
                      <a:avLst/>
                    </a:prstGeom>
                  </pic:spPr>
                </pic:pic>
              </a:graphicData>
            </a:graphic>
          </wp:anchor>
        </w:drawing>
      </w:r>
      <w:r>
        <w:rPr/>
        <w:t>Projekt technické školky</w:t>
      </w:r>
    </w:p>
    <w:p>
      <w:pPr>
        <w:pStyle w:val="Normal"/>
        <w:tabs>
          <w:tab w:val="clear" w:pos="708"/>
          <w:tab w:val="left" w:pos="7733" w:leader="none"/>
        </w:tabs>
        <w:rPr/>
      </w:pPr>
      <w:r>
        <w:rPr/>
        <w:tab/>
      </w:r>
    </w:p>
    <w:p>
      <w:pPr>
        <w:pStyle w:val="Normal"/>
        <w:jc w:val="both"/>
        <w:rPr>
          <w:sz w:val="24"/>
          <w:szCs w:val="24"/>
        </w:rPr>
      </w:pPr>
      <w:r>
        <w:rPr>
          <w:sz w:val="24"/>
          <w:szCs w:val="24"/>
        </w:rPr>
        <w:t xml:space="preserve">Tento projekt nás zaujal již při svém prvním představení. </w:t>
      </w:r>
    </w:p>
    <w:p>
      <w:pPr>
        <w:pStyle w:val="Normal"/>
        <w:jc w:val="both"/>
        <w:rPr>
          <w:sz w:val="24"/>
          <w:szCs w:val="24"/>
        </w:rPr>
      </w:pPr>
      <w:r>
        <w:rPr>
          <w:sz w:val="24"/>
          <w:szCs w:val="24"/>
        </w:rPr>
        <w:t>V loňském školním roce bylo do projektu zapojeno 15 dětí a velice se jim vyrábění líbilo. Vždy se nemohly dočkat, až bude další "Technická školka". Výsledkem bylo nejen 10 vlastnoručně vyrobených nákladních autíček, ale hlavně nové technické dovednosti i znalosti, které tyto děti získaly. Nejdůležitější ale bylo, že je vše bavilo a o kroužku vyprávěly i doma.</w:t>
      </w:r>
    </w:p>
    <w:p>
      <w:pPr>
        <w:pStyle w:val="Normal"/>
        <w:jc w:val="both"/>
        <w:rPr/>
      </w:pPr>
      <w:r>
        <w:drawing>
          <wp:anchor behindDoc="1" distT="0" distB="0" distL="114935" distR="114935" simplePos="0" locked="0" layoutInCell="0" allowOverlap="1" relativeHeight="3">
            <wp:simplePos x="0" y="0"/>
            <wp:positionH relativeFrom="column">
              <wp:posOffset>-626745</wp:posOffset>
            </wp:positionH>
            <wp:positionV relativeFrom="paragraph">
              <wp:posOffset>10160</wp:posOffset>
            </wp:positionV>
            <wp:extent cx="1803400" cy="1574800"/>
            <wp:effectExtent l="0" t="0" r="0" b="0"/>
            <wp:wrapTight wrapText="bothSides">
              <wp:wrapPolygon edited="0">
                <wp:start x="14370" y="259"/>
                <wp:lineTo x="4561" y="3654"/>
                <wp:lineTo x="4332" y="4697"/>
                <wp:lineTo x="2280" y="8617"/>
                <wp:lineTo x="-2" y="12017"/>
                <wp:lineTo x="-2" y="12539"/>
                <wp:lineTo x="908" y="12799"/>
                <wp:lineTo x="-224" y="13846"/>
                <wp:lineTo x="1821" y="16980"/>
                <wp:lineTo x="1595" y="18287"/>
                <wp:lineTo x="4332" y="21161"/>
                <wp:lineTo x="5929" y="21422"/>
                <wp:lineTo x="8665" y="21422"/>
                <wp:lineTo x="9124" y="21422"/>
                <wp:lineTo x="10037" y="21161"/>
                <wp:lineTo x="15967" y="21161"/>
                <wp:lineTo x="20988" y="19329"/>
                <wp:lineTo x="20759" y="16980"/>
                <wp:lineTo x="21673" y="13059"/>
                <wp:lineTo x="21673" y="12017"/>
                <wp:lineTo x="21443" y="9143"/>
                <wp:lineTo x="21443" y="6790"/>
                <wp:lineTo x="19391" y="3915"/>
                <wp:lineTo x="19391" y="780"/>
                <wp:lineTo x="16422" y="259"/>
                <wp:lineTo x="14370" y="259"/>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20" t="-23" r="-20" b="-23"/>
                    <a:stretch>
                      <a:fillRect/>
                    </a:stretch>
                  </pic:blipFill>
                  <pic:spPr bwMode="auto">
                    <a:xfrm>
                      <a:off x="0" y="0"/>
                      <a:ext cx="1803400" cy="157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6055</wp:posOffset>
            </wp:positionH>
            <wp:positionV relativeFrom="paragraph">
              <wp:posOffset>1085215</wp:posOffset>
            </wp:positionV>
            <wp:extent cx="1809750" cy="1278255"/>
            <wp:effectExtent l="0" t="0" r="0" b="0"/>
            <wp:wrapTight wrapText="bothSides">
              <wp:wrapPolygon edited="0">
                <wp:start x="4089" y="0"/>
                <wp:lineTo x="2726" y="3214"/>
                <wp:lineTo x="2726" y="5147"/>
                <wp:lineTo x="1816" y="9975"/>
                <wp:lineTo x="-224" y="15445"/>
                <wp:lineTo x="-2" y="20600"/>
                <wp:lineTo x="1133" y="21244"/>
                <wp:lineTo x="3408" y="21244"/>
                <wp:lineTo x="16822" y="20600"/>
                <wp:lineTo x="21600" y="19309"/>
                <wp:lineTo x="21600" y="13196"/>
                <wp:lineTo x="19549" y="11261"/>
                <wp:lineTo x="16368" y="10296"/>
                <wp:lineTo x="16139" y="6755"/>
                <wp:lineTo x="15911" y="4183"/>
                <wp:lineTo x="5224" y="0"/>
                <wp:lineTo x="4089" y="0"/>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20" t="-28" r="-20" b="-28"/>
                    <a:stretch>
                      <a:fillRect/>
                    </a:stretch>
                  </pic:blipFill>
                  <pic:spPr bwMode="auto">
                    <a:xfrm>
                      <a:off x="0" y="0"/>
                      <a:ext cx="1809750" cy="1278255"/>
                    </a:xfrm>
                    <a:prstGeom prst="rect">
                      <a:avLst/>
                    </a:prstGeom>
                  </pic:spPr>
                </pic:pic>
              </a:graphicData>
            </a:graphic>
          </wp:anchor>
        </w:drawing>
      </w:r>
      <w:r>
        <w:rPr>
          <w:sz w:val="24"/>
          <w:szCs w:val="24"/>
        </w:rPr>
        <w:t>V letošním školním roce máme 22 předškolních dětí. Je jich hodně, proto je na vyrábění rozdělujeme do skupinek. Jenom asi 1x měsíčně pracujeme společně, abychom si porovnali výsledky své "práce". Děti pracují se zaujetím, na kroužek se těší a rodičům se s výsledky své práce vždy pochlubí. Po počáteční teorii, práci s koloběžkou a seznamování se s nářadím, již vyrábíme nákladní autíčka.</w:t>
      </w:r>
    </w:p>
    <w:p>
      <w:pPr>
        <w:pStyle w:val="Normal"/>
        <w:jc w:val="both"/>
        <w:rPr>
          <w:sz w:val="24"/>
          <w:szCs w:val="24"/>
        </w:rPr>
      </w:pPr>
      <w:r>
        <w:rPr>
          <w:sz w:val="24"/>
          <w:szCs w:val="24"/>
        </w:rPr>
        <w:t xml:space="preserve">Blížíme se do finále, už jen nějaké lepení a barvení. </w:t>
      </w:r>
    </w:p>
    <w:p>
      <w:pPr>
        <w:pStyle w:val="Normal"/>
        <w:jc w:val="both"/>
        <w:rPr/>
      </w:pPr>
      <w:r>
        <w:rPr>
          <w:sz w:val="24"/>
          <w:szCs w:val="24"/>
        </w:rPr>
        <w:t>S dětmi jsme se domluvili, že potom zkusíme vyrobit traktůrek a do konce školního roku určitě vyjde čas i na letadélko.</w:t>
      </w:r>
    </w:p>
    <w:p>
      <w:pPr>
        <w:pStyle w:val="Normal"/>
        <w:jc w:val="both"/>
        <w:rPr>
          <w:sz w:val="24"/>
          <w:szCs w:val="24"/>
        </w:rPr>
      </w:pPr>
      <w:r>
        <w:rPr>
          <w:sz w:val="24"/>
          <w:szCs w:val="24"/>
        </w:rPr>
        <w:t>Na jaře uskutečníme exkurzi do Zetoru a na "Dětskou železnici".</w:t>
      </w:r>
    </w:p>
    <w:p>
      <w:pPr>
        <w:pStyle w:val="Normal"/>
        <w:jc w:val="both"/>
        <w:rPr>
          <w:sz w:val="24"/>
          <w:szCs w:val="24"/>
        </w:rPr>
      </w:pPr>
      <w:r>
        <w:rPr>
          <w:sz w:val="24"/>
          <w:szCs w:val="24"/>
        </w:rPr>
        <w:t>Tento projekt je pro naše děti velkým přínosem. Pokud nebude v příštím roce něco podobného, určitě si nějakou takovou Technickou školku" vytvoříme a v získávání technických dovedností a znalostí u dětí budeme pokračovat.</w:t>
      </w:r>
    </w:p>
    <w:p>
      <w:pPr>
        <w:pStyle w:val="Normal"/>
        <w:jc w:val="both"/>
        <w:rPr>
          <w:sz w:val="24"/>
          <w:szCs w:val="24"/>
        </w:rPr>
      </w:pPr>
      <w:r>
        <w:rPr>
          <w:sz w:val="24"/>
          <w:szCs w:val="24"/>
        </w:rPr>
        <w:t>Mgr. Hana Konrádová</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440" w:leader="none"/>
        </w:tabs>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1:00Z</dcterms:created>
  <dc:creator>Konradova</dc:creator>
  <dc:description/>
  <dc:language>en-US</dc:language>
  <cp:lastModifiedBy>Konradova</cp:lastModifiedBy>
  <cp:lastPrinted>2014-11-21T11:18:00Z</cp:lastPrinted>
  <dcterms:modified xsi:type="dcterms:W3CDTF">2014-11-21T10:18:00Z</dcterms:modified>
  <cp:revision>3</cp:revision>
  <dc:subject/>
  <dc:title/>
</cp:coreProperties>
</file>