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spacing w:before="200" w:after="280"/>
        <w:ind w:left="0" w:right="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305</wp:posOffset>
            </wp:positionH>
            <wp:positionV relativeFrom="paragraph">
              <wp:posOffset>-298450</wp:posOffset>
            </wp:positionV>
            <wp:extent cx="1957070" cy="1763395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Čarodějnický slet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635</wp:posOffset>
            </wp:positionV>
            <wp:extent cx="2442210" cy="324802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Každoroční pálení čarodějnic patří k velmi oblíbeným zvykům. A tak i u nás v mateřské škole se celý týden před Filipojakubskou nocí připravují na svůj velký den malé i větší čarodějnice a čarodějové. 30. dubna vše vyvrcholilo na velkém čarodějnickém pasování čarodějky Bert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V pátek ráno přiletěli malí čarodějové do MŠ na svém košťátku a přinesli si s sebou sklenici s kouzelnou bylinkou na vaření čarodějného lektvar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 letošním roce však nepřálo počasí a čarodějnické zkoušky probíhaly místo na doubravickém náměstí, ve všech prostorách a třídách MŠ. Vše ale dobře dopadl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Staré čarodějnice - paní učitelky - postavily vatru a ti malí se předvedli se svými vymyšlenými zaklínadly. Na závěr čarodějnice Berta všechny pasovala, poplácáním košťátka na zadeček, za vyučené čaroděje a čarodějnice a slet pro letošní rok ukončila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Soušová Anna -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3:00Z</dcterms:created>
  <dc:creator>User</dc:creator>
  <dc:description/>
  <cp:keywords/>
  <dc:language>en-US</dc:language>
  <cp:lastModifiedBy>Mgr. </cp:lastModifiedBy>
  <dcterms:modified xsi:type="dcterms:W3CDTF">2016-05-18T06:21:00Z</dcterms:modified>
  <cp:revision>3</cp:revision>
  <dc:subject/>
  <dc:title>Čarodějnický slet</dc:title>
</cp:coreProperties>
</file>