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-124460</wp:posOffset>
            </wp:positionV>
            <wp:extent cx="3090545" cy="206057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32"/>
          <w:szCs w:val="32"/>
        </w:rPr>
        <w:t>KARNEVAL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čátku března jsme měli v naší školce již tradiční „Karnevalový týden“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ti si přinesly krásné kostýmy, někteří dokonce přišli každý den v jiném. Měli jsme tu velký výběr pohádkových postav – od draka až po Sněhurku, trpaslíka i piráty, princezny, víly a spoustu jiných převleků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23190</wp:posOffset>
            </wp:positionV>
            <wp:extent cx="2912110" cy="194119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ý týden byl zakončen v pátek Karnevalem. Toto dopoledne bylo plné různých nových her, tanečků a také soutěží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ti přenášely míčky na lžičkách, skládaly obrázky, stavěly věže z kostek, lovily ryby z rybníčků, chodily na chůdách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ec jsme si společně zatančili, děti dostaly malou odměnu za krásné kostýmy a plnění úkolů.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í den týdne jsme ukončili s úsměvem a radostí, plni nových zážitků.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řina Žáčková, MŠ Doubra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5:00Z</dcterms:created>
  <dc:creator>Mgr.</dc:creator>
  <dc:description/>
  <dc:language>en-US</dc:language>
  <cp:lastModifiedBy>Mgr. </cp:lastModifiedBy>
  <cp:lastPrinted>2016-03-21T09:35:00Z</cp:lastPrinted>
  <dcterms:modified xsi:type="dcterms:W3CDTF">2016-03-21T08:35:00Z</dcterms:modified>
  <cp:revision>2</cp:revision>
  <dc:subject/>
  <dc:title/>
</cp:coreProperties>
</file>