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 Black" w:hAnsi="Arial Black" w:eastAsia="Times New Roman" w:cs="Arial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b/>
          <w:color w:val="00B0F0"/>
          <w:sz w:val="24"/>
          <w:szCs w:val="24"/>
          <w:lang w:eastAsia="cs-CZ"/>
        </w:rPr>
        <w:t> </w:t>
      </w:r>
      <w:r>
        <w:rPr>
          <w:rFonts w:eastAsia="Times New Roman" w:cs="Arial" w:ascii="Arial Black" w:hAnsi="Arial Black"/>
          <w:b/>
          <w:color w:val="00B0F0"/>
          <w:sz w:val="24"/>
          <w:szCs w:val="24"/>
          <w:lang w:eastAsia="cs-CZ"/>
        </w:rPr>
        <w:t>Milá Berto!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>Jménem všech dětí, paní učitelek i naší paní fotografky bych Vám chtěla poděkovat za velice působivé, poutavě a humorně sestavené vystoupení Vaší "Zdravé5". "Berta", ze které děti ani na chvíli neměly čas spustit oči, byla velice laskavá a příjemná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>Děti hltaly její mluvený projev, pohyby, veškerá gesta i lahodný zpěv a neměly prostor přemýšlet nad ničím jiným, než nad zdravými a nezdravými potravinami. Nad tím, do které skupiny která potravina patří a nepatří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>Líbila se jim hra na "vlak", která byla spojena s pohybem, zpěvem i houkáním dětí. V tuto chvíli měly i prostor se alespoň trošičku vydovádět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>Následně přišlo další očekávané zklidnění, kdy si všechny děti zahrály na kuchaře, který sestavuje obrázek jen ze zdravých a tělu prospěšných vitamínů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měnou jim byla porce zeleniny a ovoce, kterou si mohly společně vychutnat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>Zářivé oči, které hleděly na Bertu, aby od ní dostaly vytouženou pochvalu a samolepku, byly více než poděkováním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B0F0"/>
          <w:sz w:val="28"/>
          <w:szCs w:val="28"/>
          <w:lang w:eastAsia="cs-CZ"/>
        </w:rPr>
        <w:tab/>
        <w:t>Milá Berto. Tímto bych Vám chtěla poděkovat za celý kolektiv MŠ v Doubravici nad Svitavou a popřát pěkný den a úspěšný rok 2016  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dena Juránková, Mateřská škola Doubravice nad Svitavou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6:00Z</dcterms:created>
  <dc:creator>Mgr.</dc:creator>
  <dc:description/>
  <dc:language>en-US</dc:language>
  <cp:lastModifiedBy>Mgr. </cp:lastModifiedBy>
  <cp:lastPrinted>2016-01-14T08:28:00Z</cp:lastPrinted>
  <dcterms:modified xsi:type="dcterms:W3CDTF">2016-01-14T07:33:00Z</dcterms:modified>
  <cp:revision>3</cp:revision>
  <dc:subject/>
  <dc:title/>
</cp:coreProperties>
</file>