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57" w:hanging="357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198755</wp:posOffset>
            </wp:positionV>
            <wp:extent cx="1941195" cy="1028700"/>
            <wp:effectExtent l="0" t="0" r="0" b="0"/>
            <wp:wrapTight wrapText="bothSides">
              <wp:wrapPolygon edited="0">
                <wp:start x="-189" y="0"/>
                <wp:lineTo x="-189" y="21147"/>
                <wp:lineTo x="21600" y="21147"/>
                <wp:lineTo x="21600" y="0"/>
                <wp:lineTo x="-189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-488950</wp:posOffset>
            </wp:positionV>
            <wp:extent cx="1508760" cy="1503680"/>
            <wp:effectExtent l="0" t="0" r="0" b="0"/>
            <wp:wrapTight wrapText="bothSides">
              <wp:wrapPolygon edited="0">
                <wp:start x="-198" y="0"/>
                <wp:lineTo x="-198" y="21302"/>
                <wp:lineTo x="21499" y="21302"/>
                <wp:lineTo x="21499" y="0"/>
                <wp:lineTo x="-198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PIS DO MATEŘSKÉ ŠKOL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Naše mateřská škola má kapacitu 69 dětí. Řeklo by se, že musí uspokojit všechny zájemce z Doubravice i z okolí. Tak tomu ale není. Zájem o zápis do naší školky pro školní rok 2016/2017 byl opravdu vysoký. 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58420</wp:posOffset>
            </wp:positionV>
            <wp:extent cx="1939925" cy="1771015"/>
            <wp:effectExtent l="0" t="0" r="0" b="0"/>
            <wp:wrapTight wrapText="bothSides">
              <wp:wrapPolygon edited="0">
                <wp:start x="-297" y="0"/>
                <wp:lineTo x="-297" y="21292"/>
                <wp:lineTo x="21537" y="21292"/>
                <wp:lineTo x="21537" y="0"/>
                <wp:lineTo x="-29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K zápisu přišlo 33 dětí, přijímat se bude 18. Hlásí se děti z Doubravice, Lhoty Rapotiny, Újezdu u Boskovic a  Holešína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omic Sans MS" w:ascii="Comic Sans MS" w:hAnsi="Comic Sans MS"/>
          <w:sz w:val="24"/>
          <w:szCs w:val="24"/>
        </w:rPr>
        <w:t>Doubravice – rok narození 2012 - 2, 2013 – 12, 2014 – 7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hota Rapotina – rok narození 2012 – 1, 2013 – 4</w:t>
      </w:r>
    </w:p>
    <w:p>
      <w:pPr>
        <w:pStyle w:val="Normal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Újezd u Boskovic – rok narození 2011 – 2, 2012 – 1, 2013 – 2, 2014 – 1, Holešín – rok narození 2013 – 1.</w:t>
        <w:tab/>
        <w:tab/>
      </w:r>
    </w:p>
    <w:p>
      <w:pPr>
        <w:pStyle w:val="Normal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Jsme velmi rádi, že je o naši mateřskou školu takový zájem. Našim přáním by bylo uspokojit všechny zájemce a nikoho neodříkat, v současné době to ale z kapacitních důvodů není možné.</w:t>
      </w:r>
    </w:p>
    <w:p>
      <w:pPr>
        <w:pStyle w:val="Normal"/>
        <w:ind w:lef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gr. Hana Konrádová, ředitelka MŠ Doubravice</w:t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32:00Z</dcterms:created>
  <dc:creator>Mgr.</dc:creator>
  <dc:description/>
  <dc:language>en-US</dc:language>
  <cp:lastModifiedBy>dell</cp:lastModifiedBy>
  <cp:lastPrinted>2016-03-18T08:33:00Z</cp:lastPrinted>
  <dcterms:modified xsi:type="dcterms:W3CDTF">2016-03-20T08:32:00Z</dcterms:modified>
  <cp:revision>2</cp:revision>
  <dc:subject/>
  <dc:title/>
</cp:coreProperties>
</file>