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6945</wp:posOffset>
            </wp:positionH>
            <wp:positionV relativeFrom="paragraph">
              <wp:posOffset>1256665</wp:posOffset>
            </wp:positionV>
            <wp:extent cx="2366010" cy="2354580"/>
            <wp:effectExtent l="0" t="0" r="0" b="0"/>
            <wp:wrapTight wrapText="bothSides">
              <wp:wrapPolygon edited="0">
                <wp:start x="-138" y="0"/>
                <wp:lineTo x="-138" y="21461"/>
                <wp:lineTo x="21529" y="21461"/>
                <wp:lineTo x="21529" y="0"/>
                <wp:lineTo x="-13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122555</wp:posOffset>
            </wp:positionV>
            <wp:extent cx="2038350" cy="1165860"/>
            <wp:effectExtent l="0" t="0" r="0" b="0"/>
            <wp:wrapTight wrapText="bothSides">
              <wp:wrapPolygon edited="0">
                <wp:start x="-179" y="0"/>
                <wp:lineTo x="-179" y="21172"/>
                <wp:lineTo x="21600" y="21172"/>
                <wp:lineTo x="21600" y="0"/>
                <wp:lineTo x="-179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635</wp:posOffset>
            </wp:positionH>
            <wp:positionV relativeFrom="paragraph">
              <wp:posOffset>-122555</wp:posOffset>
            </wp:positionV>
            <wp:extent cx="1874520" cy="1163320"/>
            <wp:effectExtent l="0" t="0" r="0" b="0"/>
            <wp:wrapTight wrapText="bothSides">
              <wp:wrapPolygon edited="0">
                <wp:start x="-202" y="0"/>
                <wp:lineTo x="-202" y="21206"/>
                <wp:lineTo x="21509" y="21206"/>
                <wp:lineTo x="21509" y="0"/>
                <wp:lineTo x="-202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3155</wp:posOffset>
            </wp:positionH>
            <wp:positionV relativeFrom="paragraph">
              <wp:posOffset>-122555</wp:posOffset>
            </wp:positionV>
            <wp:extent cx="2205990" cy="1165860"/>
            <wp:effectExtent l="0" t="0" r="0" b="0"/>
            <wp:wrapTight wrapText="bothSides">
              <wp:wrapPolygon edited="0">
                <wp:start x="-179" y="0"/>
                <wp:lineTo x="-179" y="21172"/>
                <wp:lineTo x="21622" y="21172"/>
                <wp:lineTo x="21622" y="0"/>
                <wp:lineTo x="-179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40"/>
          <w:szCs w:val="40"/>
          <w:highlight w:val="yellow"/>
        </w:rPr>
        <w:t>ZDRAVÁ 5</w:t>
      </w:r>
    </w:p>
    <w:p>
      <w:pPr>
        <w:pStyle w:val="Normal"/>
        <w:jc w:val="left"/>
        <w:rPr>
          <w:rFonts w:ascii="Microsoft Sans Serif" w:hAnsi="Microsoft Sans Serif" w:cs="Microsoft Sans Serif"/>
          <w:color w:val="7030A0"/>
          <w:sz w:val="24"/>
          <w:szCs w:val="24"/>
        </w:rPr>
      </w:pPr>
      <w:r>
        <w:rPr>
          <w:rFonts w:cs="Microsoft Sans Serif" w:ascii="Microsoft Sans Serif" w:hAnsi="Microsoft Sans Serif"/>
          <w:color w:val="7030A0"/>
          <w:sz w:val="24"/>
          <w:szCs w:val="24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1526540</wp:posOffset>
            </wp:positionV>
            <wp:extent cx="2533650" cy="1691640"/>
            <wp:effectExtent l="0" t="0" r="0" b="0"/>
            <wp:wrapTight wrapText="bothSides">
              <wp:wrapPolygon edited="0">
                <wp:start x="-140" y="0"/>
                <wp:lineTo x="-140" y="21354"/>
                <wp:lineTo x="21600" y="21354"/>
                <wp:lineTo x="21600" y="0"/>
                <wp:lineTo x="-140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24"/>
          <w:szCs w:val="24"/>
        </w:rPr>
        <w:t>Den „D“ je tady…</w:t>
        <w:br/>
        <w:t>      Nastal náš očekávaný den, kdy jsme opět mohli přivítat naši již známou a milou „Bertu“.</w:t>
        <w:br/>
        <w:t>Malým dětem lezly oči z důlků, co ta paní v té bílé vysoké čepici, zástěře a s velkou vařečkou po nás asi chce. Jde nás vyplatit? My ostřílení ale už víme, že bude řeč o zdravé výživě - ,,Zdravá 5''.</w:t>
        <w:br/>
        <w:t>      Paní „Berta“ si opět připravila kouzelné vyprávění, hry, kvízy, skládačky a také jsme si zazpívali a vláčkem přivezli zdravé, ale i nezdravé potraviny. Měli jsme zelené a červené vestičky, abychom poznali, že zelené jsou zdravé potraviny a červené naopak nezdravé.</w:t>
        <w:br/>
        <w:t>Nás ale nic nepřekvapilo, poněvadž naše paní kuchařka vaří jen zdravá jídla a my všechny zdravé potraviny - zeleninu, ovoce, luštěniny, ryby, mléko - dobře známe. Také jsme si mohli z těch zdravých vitamínů složit obrázek a za odměnu slupnout.</w:t>
        <w:br/>
        <w:t>      Teta „Berta“ nás nakonec všechny pochválila za znalosti, které jsme ji předvedli a za odměnu jsme dostali obrázek. Slíbila, že nás opět ráda někdy  navštíví.</w:t>
        <w:br/>
        <w:t>      Už se těšíme na příště…</w:t>
      </w:r>
    </w:p>
    <w:p>
      <w:pPr>
        <w:pStyle w:val="Normal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Zdeňka Juránková, MŠ Doubra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9:00Z</dcterms:created>
  <dc:creator>Mgr.</dc:creator>
  <dc:description/>
  <dc:language>en-US</dc:language>
  <cp:lastModifiedBy>Mgr. </cp:lastModifiedBy>
  <dcterms:modified xsi:type="dcterms:W3CDTF">2017-06-22T10:11:00Z</dcterms:modified>
  <cp:revision>1</cp:revision>
  <dc:subject/>
  <dc:title/>
</cp:coreProperties>
</file>