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1660</wp:posOffset>
            </wp:positionH>
            <wp:positionV relativeFrom="page">
              <wp:posOffset>398780</wp:posOffset>
            </wp:positionV>
            <wp:extent cx="3114675" cy="1466850"/>
            <wp:effectExtent l="0" t="0" r="0" b="0"/>
            <wp:wrapTight wrapText="bothSides">
              <wp:wrapPolygon edited="0">
                <wp:start x="-66" y="0"/>
                <wp:lineTo x="-66" y="21253"/>
                <wp:lineTo x="21532" y="21253"/>
                <wp:lineTo x="21532" y="0"/>
                <wp:lineTo x="-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KÉ PODĚKOVÁNÍ</w:t>
      </w:r>
    </w:p>
    <w:p>
      <w:pPr>
        <w:pStyle w:val="Normal"/>
        <w:ind w:firstLine="708"/>
        <w:jc w:val="both"/>
        <w:rPr/>
      </w:pPr>
      <w:r>
        <w:rPr/>
        <w:t xml:space="preserve">V zimě není vůbec příjemné, když přestane topit kotel ústředního topení. To se stalo v naší školce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435610</wp:posOffset>
            </wp:positionV>
            <wp:extent cx="1429385" cy="1382395"/>
            <wp:effectExtent l="0" t="0" r="0" b="0"/>
            <wp:wrapTight wrapText="bothSides">
              <wp:wrapPolygon edited="0">
                <wp:start x="7683" y="0"/>
                <wp:lineTo x="2175" y="2663"/>
                <wp:lineTo x="1595" y="3255"/>
                <wp:lineTo x="2465" y="4734"/>
                <wp:lineTo x="-144" y="9173"/>
                <wp:lineTo x="-144" y="11541"/>
                <wp:lineTo x="2175" y="14204"/>
                <wp:lineTo x="435" y="16276"/>
                <wp:lineTo x="1015" y="16868"/>
                <wp:lineTo x="5364" y="18939"/>
                <wp:lineTo x="5364" y="21307"/>
                <wp:lineTo x="13482" y="21307"/>
                <wp:lineTo x="13772" y="18939"/>
                <wp:lineTo x="18700" y="18939"/>
                <wp:lineTo x="20150" y="17755"/>
                <wp:lineTo x="19570" y="14204"/>
                <wp:lineTo x="21310" y="12725"/>
                <wp:lineTo x="21310" y="11837"/>
                <wp:lineTo x="19280" y="9469"/>
                <wp:lineTo x="21020" y="8286"/>
                <wp:lineTo x="20730" y="4734"/>
                <wp:lineTo x="16961" y="4734"/>
                <wp:lineTo x="17541" y="1479"/>
                <wp:lineTo x="15221" y="0"/>
                <wp:lineTo x="9133" y="0"/>
                <wp:lineTo x="768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jenom díky panu </w:t>
      </w:r>
      <w:r>
        <w:rPr>
          <w:rFonts w:cs="Arial Black" w:ascii="Arial Black" w:hAnsi="Arial Black"/>
          <w:b/>
          <w:color w:val="C00000"/>
        </w:rPr>
        <w:t>Jiřímu Hunčovi</w:t>
      </w:r>
      <w:r>
        <w:rPr>
          <w:color w:val="C00000"/>
        </w:rPr>
        <w:t xml:space="preserve"> </w:t>
      </w:r>
      <w:bookmarkStart w:id="0" w:name="_GoBack"/>
      <w:bookmarkEnd w:id="0"/>
      <w:r>
        <w:rPr/>
        <w:t xml:space="preserve">z Klemova jsme nemuseli naše děti poslat domů. I když měl pan Hunča jiné, dopředu přislíbené zakázky, bez prodlení přijel a vyměnil u velkého kotle čerpadlo. </w:t>
      </w:r>
    </w:p>
    <w:p>
      <w:pPr>
        <w:pStyle w:val="Normal"/>
        <w:ind w:firstLine="708"/>
        <w:jc w:val="both"/>
        <w:rPr/>
      </w:pPr>
      <w:r>
        <w:rPr/>
        <w:t>Za to vše bych mu chtěla velice poděkovat. Za to, že naše dětičky i všechny zaměstnance mateřské školy uchránil před „zmrznutím nebo prochladnutím“.</w:t>
      </w:r>
    </w:p>
    <w:p>
      <w:pPr>
        <w:pStyle w:val="Normal"/>
        <w:jc w:val="right"/>
        <w:rPr/>
      </w:pPr>
      <w:r>
        <w:rPr/>
        <w:t xml:space="preserve">Ještě jednou moc děkujeme – </w:t>
      </w:r>
      <w:r>
        <w:rPr>
          <w:b/>
          <w:color w:val="C00000"/>
        </w:rPr>
        <w:t>děti a zaměstnanci mateřské školy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2:00Z</dcterms:created>
  <dc:creator>robert.matuska@outlook.cz</dc:creator>
  <dc:description/>
  <cp:keywords/>
  <dc:language>en-US</dc:language>
  <cp:lastModifiedBy>Mgr. </cp:lastModifiedBy>
  <cp:lastPrinted>2016-11-23T10:38:00Z</cp:lastPrinted>
  <dcterms:modified xsi:type="dcterms:W3CDTF">2016-11-23T09:38:00Z</dcterms:modified>
  <cp:revision>4</cp:revision>
  <dc:subject/>
  <dc:title/>
</cp:coreProperties>
</file>