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30. ledna – 3. led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44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ílá veka s pomazánkovým máslem, rajčátka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rupicová s vejci, smažená treska, brambory s pažitkou, salátová okurka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34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tuti-fruti, mandarin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12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ukuřičné lupínky, hruš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Špenátová s opečenou houskou, plněný kuřecí závitek s rýží, minerálka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10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luštěninová pomazánka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drůbeží pomazánka s vejci, okurka, bílá káv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3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 xml:space="preserve">Drůbeží vývar s mušličkami, holandský řízek, bramborová kaše, broskvový kompot, ovocná šťáva, voda 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Jogurt, banán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Vánočka, jablko, kaka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8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Vločková s bramborem, debrecínský guláš, těstoviny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d79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ardinková pomazánka, papri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 obalovaný ve vajíčku, okur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3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Frankfurtská, kynutý koláč s ovocem a drobenkou, džus mango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93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smetanový sýr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3:00Z</dcterms:created>
  <dc:creator>Anna</dc:creator>
  <dc:description/>
  <dc:language>en-US</dc:language>
  <cp:lastModifiedBy>Mgr. </cp:lastModifiedBy>
  <cp:lastPrinted>2023-01-16T10:42:00Z</cp:lastPrinted>
  <dcterms:modified xsi:type="dcterms:W3CDTF">2023-01-16T09:43:00Z</dcterms:modified>
  <cp:revision>2</cp:revision>
  <dc:subject/>
  <dc:title>JÍDELNÍ LÍSTEK</dc:title>
</cp:coreProperties>
</file>