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259"/>
        <w:gridCol w:w="712"/>
        <w:gridCol w:w="4507"/>
        <w:gridCol w:w="712"/>
        <w:gridCol w:w="3318"/>
        <w:gridCol w:w="828"/>
        <w:gridCol w:w="19"/>
      </w:tblGrid>
      <w:tr>
        <w:trPr>
          <w:trHeight w:val="2427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04760</wp:posOffset>
                  </wp:positionH>
                  <wp:positionV relativeFrom="paragraph">
                    <wp:posOffset>62865</wp:posOffset>
                  </wp:positionV>
                  <wp:extent cx="2301240" cy="1531620"/>
                  <wp:effectExtent l="0" t="0" r="0" b="0"/>
                  <wp:wrapTight wrapText="bothSides">
                    <wp:wrapPolygon edited="0">
                      <wp:start x="-50" y="0"/>
                      <wp:lineTo x="-50" y="21397"/>
                      <wp:lineTo x="21600" y="21397"/>
                      <wp:lineTo x="21600" y="0"/>
                      <wp:lineTo x="-50" y="0"/>
                    </wp:wrapPolygon>
                  </wp:wrapTight>
                  <wp:docPr id="1" name="vitaminy-0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taminy-0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905</wp:posOffset>
                  </wp:positionV>
                  <wp:extent cx="2224405" cy="1477645"/>
                  <wp:effectExtent l="0" t="0" r="0" b="0"/>
                  <wp:wrapTight wrapText="bothSides">
                    <wp:wrapPolygon edited="0">
                      <wp:start x="-78" y="0"/>
                      <wp:lineTo x="-78" y="21416"/>
                      <wp:lineTo x="21599" y="21416"/>
                      <wp:lineTo x="21599" y="0"/>
                      <wp:lineTo x="-78" y="0"/>
                    </wp:wrapPolygon>
                  </wp:wrapTight>
                  <wp:docPr id="2" name="jarni_chlebicek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rni_chlebicek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B0F0"/>
                <w:sz w:val="96"/>
                <w:szCs w:val="96"/>
              </w:rPr>
            </w:pPr>
            <w:r>
              <w:rPr>
                <w:color w:val="00B0F0"/>
                <w:sz w:val="96"/>
                <w:szCs w:val="96"/>
              </w:rPr>
              <w:t>JÍDELNÍ LÍSTEK</w:t>
            </w:r>
          </w:p>
        </w:tc>
      </w:tr>
      <w:tr>
        <w:trPr>
          <w:trHeight w:val="573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highlight w:val="yellow"/>
              </w:rPr>
              <w:t>13. února – 17. února 2023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-   2. října   2015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23 .     5 . července  -  9 . července  2010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června   2010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října  -  16. října 2009</w:t>
            </w:r>
          </w:p>
        </w:tc>
      </w:tr>
      <w:tr>
        <w:trPr>
          <w:trHeight w:val="1265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ONDĚL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Kukuřičné lupínky, banán, mléko, čaj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Fazolová, pečená treska po sicilsku, brambory, mrkvový salát s jablky, čaj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4 10 1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salámová pomazánka, papri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69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ÚTER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tvarohová pomazánka s vejci, ředkvičky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3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Drůbeží vývar s drobením, pečené kuře na másle, rýže s bulgurem, broskvový salát, ochucená ovocná šťáva, vod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1a37 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Rohlík, čoko-nutty choceňské, mandarin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30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STŘE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Bílá veka, ochucené pomazánkové máslo, pomeranč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Kmínová s vejci, rajská omáčka, masové kuličky, těstoviny, sirup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3 1a 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Dýňový chléb, smetanový sýr, mrkev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1b6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40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ČTVR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Makový závin, jablko, kaka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3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Drožďová, přírodní vepřový plátek, bramborová kaše, čerstvá zelenina, vod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39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pomazánka z tuňáka, okur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47</w:t>
            </w:r>
          </w:p>
        </w:tc>
      </w:tr>
      <w:tr>
        <w:trPr>
          <w:trHeight w:val="14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Á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rama, vařené vejce, kedluben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36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Gulášová, bavorské vdolečky s povidlím a tvarohem, džus, vod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937 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Bagetka, hruš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Jídlo je určeno k okamžité spotřebě                                                           Změna jídelníčku vyhrazen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 Black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993366"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color w:val="993366"/>
      <w:sz w:val="24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9933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9:00Z</dcterms:created>
  <dc:creator>Anna</dc:creator>
  <dc:description/>
  <dc:language>en-US</dc:language>
  <cp:lastModifiedBy>Mgr. </cp:lastModifiedBy>
  <cp:lastPrinted>2023-01-31T10:59:00Z</cp:lastPrinted>
  <dcterms:modified xsi:type="dcterms:W3CDTF">2023-01-31T09:59:00Z</dcterms:modified>
  <cp:revision>2</cp:revision>
  <dc:subject/>
  <dc:title>JÍDELNÍ LÍSTEK</dc:title>
</cp:coreProperties>
</file>