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259"/>
        <w:gridCol w:w="712"/>
        <w:gridCol w:w="4507"/>
        <w:gridCol w:w="712"/>
        <w:gridCol w:w="3318"/>
        <w:gridCol w:w="828"/>
        <w:gridCol w:w="19"/>
      </w:tblGrid>
      <w:tr>
        <w:trPr>
          <w:trHeight w:val="2420" w:hRule="exact"/>
        </w:trPr>
        <w:tc>
          <w:tcPr>
            <w:tcW w:w="1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04760</wp:posOffset>
                  </wp:positionH>
                  <wp:positionV relativeFrom="paragraph">
                    <wp:posOffset>62865</wp:posOffset>
                  </wp:positionV>
                  <wp:extent cx="2301240" cy="1531620"/>
                  <wp:effectExtent l="0" t="0" r="0" b="0"/>
                  <wp:wrapTight wrapText="bothSides">
                    <wp:wrapPolygon edited="0">
                      <wp:start x="-50" y="0"/>
                      <wp:lineTo x="-50" y="21397"/>
                      <wp:lineTo x="21600" y="21397"/>
                      <wp:lineTo x="21600" y="0"/>
                      <wp:lineTo x="-50" y="0"/>
                    </wp:wrapPolygon>
                  </wp:wrapTight>
                  <wp:docPr id="1" name="vitaminy-0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taminy-0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905</wp:posOffset>
                  </wp:positionV>
                  <wp:extent cx="2224405" cy="1477645"/>
                  <wp:effectExtent l="0" t="0" r="0" b="0"/>
                  <wp:wrapTight wrapText="bothSides">
                    <wp:wrapPolygon edited="0">
                      <wp:start x="-78" y="0"/>
                      <wp:lineTo x="-78" y="21416"/>
                      <wp:lineTo x="21599" y="21416"/>
                      <wp:lineTo x="21599" y="0"/>
                      <wp:lineTo x="-78" y="0"/>
                    </wp:wrapPolygon>
                  </wp:wrapTight>
                  <wp:docPr id="2" name="jarni_chlebicek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arni_chlebicek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color w:val="00B0F0"/>
                <w:sz w:val="96"/>
                <w:szCs w:val="96"/>
              </w:rPr>
            </w:pPr>
            <w:r>
              <w:rPr>
                <w:color w:val="00B0F0"/>
                <w:sz w:val="96"/>
                <w:szCs w:val="96"/>
              </w:rPr>
              <w:t>JÍDELNÍ LÍSTEK</w:t>
            </w:r>
          </w:p>
        </w:tc>
      </w:tr>
      <w:tr>
        <w:trPr>
          <w:trHeight w:val="397" w:hRule="exact"/>
        </w:trPr>
        <w:tc>
          <w:tcPr>
            <w:tcW w:w="1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highlight w:val="yellow"/>
              </w:rPr>
              <w:t>27. února – 3. března 2023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-   2. října   2015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23 .     5 . července  -  9 . července  2010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. června   2010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. října  -  16. října 2009</w:t>
            </w:r>
          </w:p>
        </w:tc>
      </w:tr>
      <w:tr>
        <w:trPr>
          <w:trHeight w:val="144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PONDĚL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Rohlík, rama, džem, kiwi, mléko, čaj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7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Kroupová, pečená treska na másle, bramborová kaše, čerstvá zelenina, čaj, voda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94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šunková pěna, kedluben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40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ÚTER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Vanilkový puding s piškoty, hrušky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Zeleninová s jáhly, fazole na kyselo, šunka, chléb, zelný salát, voda, čaj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91a61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Mrkvová buchta, banán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3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30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STŘE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Máslová topinka, rajčátka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71a6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Drůbeží vývar s játrovou rýží, vepřové kostky na pórku, rýže, minerálka, voda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91a73 1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sardinková pomazánka, okurk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4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40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ČTVRT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Dýňový chléb, smetanový sýr, pomeranč, kaka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1b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Ze zeleného hrášku, vepřový guláš, těstoviny, sirup, voda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71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Rohlík, májka, paprikový lusk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</w:t>
            </w:r>
          </w:p>
        </w:tc>
      </w:tr>
      <w:tr>
        <w:trPr>
          <w:trHeight w:val="143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PÁT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plátkový sýr, mrkev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Čočková s bramborem, žemlovka s jablky, džus, voda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371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Kaiserka se sezamovými semínky, jabl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 11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Jídlo je určeno k okamžité spotřebě                                                           Změna jídelníčku vyhrazen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 Black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993366"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b/>
      <w:bCs/>
      <w:color w:val="993366"/>
      <w:sz w:val="24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color w:val="99336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6:00Z</dcterms:created>
  <dc:creator>Anna</dc:creator>
  <dc:description/>
  <dc:language>en-US</dc:language>
  <cp:lastModifiedBy>Mgr. </cp:lastModifiedBy>
  <cp:lastPrinted>2015-09-21T16:51:00Z</cp:lastPrinted>
  <dcterms:modified xsi:type="dcterms:W3CDTF">2023-02-13T09:26:00Z</dcterms:modified>
  <cp:revision>2</cp:revision>
  <dc:subject/>
  <dc:title>JÍDELNÍ LÍSTEK</dc:title>
</cp:coreProperties>
</file>