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0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39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20. března – 24. březn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3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lanenský chléb se šunkou, jablko, mlék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ramborová, čočka na kyselo, vařené vejce, chléb, sterilovaná okurka, sirup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12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Slunečnicový chléb se sýrem, mrkev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onzumní chléb, pomazánka z tresčích jater, ředkvičky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4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mínová s vejcem a opečeným chlebem, kuřecí řízek, šťouchané brambory s máslem, mrkvový salát s jablky, čaj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Loupáček, jabl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máslo, vařené vejce, mrkev, kaka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3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Zeleninová se sýrem, vepřové maso na paprice, těstoviny, ovocný tácek, sirup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Ovocný jogurt jogobella, hruš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Vanilkový puding s piškoty, jablko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Hovězí vývar s nudlemi, rajská omáčka, hovězí maso, houskový knedlík, čaj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lanenský chléb, pomazánka ze šprotů, kedluben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47</w:t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onzumní chléb, plátkový sýr, rajčátka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Gulášová, tvarohové hrudky, ananasový džus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9312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aiserka se sezamovým semínkem, pomeranč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1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1:00Z</dcterms:created>
  <dc:creator>Anna</dc:creator>
  <dc:description/>
  <dc:language>en-US</dc:language>
  <cp:lastModifiedBy>Mgr. </cp:lastModifiedBy>
  <cp:lastPrinted>2023-03-20T05:50:00Z</cp:lastPrinted>
  <dcterms:modified xsi:type="dcterms:W3CDTF">2023-03-20T04:51:00Z</dcterms:modified>
  <cp:revision>2</cp:revision>
  <dc:subject/>
  <dc:title>JÍDELNÍ LÍSTEK</dc:title>
</cp:coreProperties>
</file>